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6-6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ервухина Ивана Александровича, </w:t>
      </w:r>
      <w:r>
        <w:rPr>
          <w:rStyle w:val="CatUserDefinedgrp40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вухин И.А. 21 марта 2024 года в 09 часов 18 минут на 188 км автодороги Сургут-Нижневартовск, управляя транспортным средством – автомобилем Рено Дастер, </w:t>
      </w:r>
      <w:r>
        <w:rPr>
          <w:rStyle w:val="CatCarNumbergrp27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Первухин И.А. пояснил, что согласен, просил назначить минимальный штра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вухин И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ервухиным И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819 от 21.03.2024 года, согласно которому Первухин И.А. 21 марта 2024 года в 09 часов 18 минут на 188 км автодороги Сургут-Нижневартовск, управляя транспортным средством – автомобилем Рено Дастер, </w:t>
      </w:r>
      <w:r>
        <w:rPr>
          <w:rStyle w:val="CatCarNumbergrp27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1.03.2024 года, на которой зафиксирован факт выезда на полосу, предназначенную для встречного движения, Первухиным И.А. в нарушение ПДД РФ при обстоятельствах, указанных в протоколе об административном правонарушении 86 ХМ 556819 от 21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1.03.2024 года, согласно которому 21.03.2024 года в 09:18 часов во время несения службы на 188 км а/д Сургут – Нижневартовск был остановлен автомобиль - Рено Дастер, </w:t>
      </w:r>
      <w:r>
        <w:rPr>
          <w:rStyle w:val="CatCarNumbergrp27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Первухина И.А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, тем самым, нарушил ч. 4 ст. 12.15 КоАП РФ. С данным правонарушением Первухин И.А. согласилс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Рено Дастер, </w:t>
      </w:r>
      <w:r>
        <w:rPr>
          <w:rStyle w:val="CatCarNumbergrp27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Кашичкина С.Н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Первухиным И.А. 21 марта 2024 года в 09 часов 18 минут на 188 км автодороги Сургут-Нижневартовск, управлявшим транспортным средством – автомобилем Рено Дастер, </w:t>
      </w:r>
      <w:r>
        <w:rPr>
          <w:rStyle w:val="CatCarNumbergrp27rplc5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Первухиным И.А. деяния, описанного в протоколе об административном правонарушении 86 ХМ 556819 от 21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ервухина И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ервухина Иван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521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CarNumbergrp27rplc32">
    <w:name w:val="cat-CarNumber grp-27 rplc-32"/>
    <w:basedOn w:val="DefaultParagraphFont"/>
    <w:qFormat/>
    <w:rPr/>
  </w:style>
  <w:style w:type="character" w:styleId="CatCarNumbergrp27rplc43">
    <w:name w:val="cat-CarNumber grp-27 rplc-43"/>
    <w:basedOn w:val="DefaultParagraphFont"/>
    <w:qFormat/>
    <w:rPr/>
  </w:style>
  <w:style w:type="character" w:styleId="CatCarNumbergrp27rplc47">
    <w:name w:val="cat-CarNumber grp-27 rplc-47"/>
    <w:basedOn w:val="DefaultParagraphFont"/>
    <w:qFormat/>
    <w:rPr/>
  </w:style>
  <w:style w:type="character" w:styleId="CatCarNumbergrp27rplc54">
    <w:name w:val="cat-CarNumber grp-2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